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Ilmo. Sr. Escrivão do Cartório da..... Vara Cí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tendo requerido nos autos da ação de despejo,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uma diligência pericial para provar que o imóvel ocupado pelo Autor é de maior capacidade habitacional do que o que pretende retomar, salientou no referido pedido a necessidade de que tal diligência se realizasse com a máxima urgência. No entanto, apesar da urgência da medida, o MM. Dr. Juiz Titular da Vara vem retardando o deferimento e conseqüente realização da providência solicitad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m fundamento no art. 133, parágrafo único, do Código de Processo Civil, vem requerer a V.Sª a notificação do referido Magistrado para que, no prazo de 10 dias, determine a realização da diligência requerida, sob pena de, não o fazendo, ser responsabilizado, civilmente, pelos prejuízos que possam adv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5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Ilmo</dc:title>
</cp:coreProperties>
</file>